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41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30.05.2022г. период поставки: июнь 2022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7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7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Дополнительная поставка чугуна передельного ПЛ-1 ГОСТ 805-95 «Чугун передельный» в связи с увеличением плана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Чугун передельный ПЛ-1 – 40 тон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июнь – 1 неделя 2022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8» июн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8» июня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8» июн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1.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Дополнительная поставка чугуна передельного ПЛ-1 ГОСТ 805-95 «Чугун передельный» в связи с увеличением плана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Чугун передельный ПЛ-1 – 40 тонн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июнь – 1 неделя 2022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8» июн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8» июня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8» июн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начальник по снабжению ОМТСиЛ</w:t>
                              <w:tab/>
                              <w:tab/>
                              <w:tab/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. начальник по снабжению ОМТСиЛ</w:t>
                        <w:tab/>
                        <w:tab/>
                        <w:tab/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11:00Z</dcterms:created>
  <dc:creator>Бардик СС</dc:creator>
  <dc:description/>
  <cp:keywords/>
  <dc:language>en-US</dc:language>
  <cp:lastModifiedBy>Admin</cp:lastModifiedBy>
  <dcterms:modified xsi:type="dcterms:W3CDTF">2022-06-07T12:55:00Z</dcterms:modified>
  <cp:revision>17</cp:revision>
  <dc:subject/>
  <dc:title>Тендерная заявка  №1</dc:title>
</cp:coreProperties>
</file>